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4 KORTE BIJBELSTUDIES OVER TEKSTEN UIT LUKAS 5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uk.5:5 slot </w:t>
        <w:tab/>
        <w:t>‘Doch op Uw woord zal ik het net uitwer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liggen twee vissersscheepjes aan de oever van het meer van Gennesareth. De vissers - Petrus en zijn collega’s - zijn aan land gegaan en spoelen de netten. De hele nacht hebben ze gevist, maar niets gevangen. En wie stapt daar dan opeens aan boord van een van die schepen? Het is Jezus. En wat doet Hij? Hij maakt van het scheepje een preekstoel en onderwijst de mensen. Daarna varen ze op Zijn bevel opnieuw uit om te gaan vissen. Tegen alle regels van de viskunst in. Overdag vissen haalt immers niets uit? Toch doet Petrus wat zijn Meester zegt. En even later hebben zij twee schepen vol met vis. Ook u, lezer, kent ze wel: vruchteloze nachten die niets opleveren. Als u na een avond van praten met een weerbarstig kind, afgemat naar bed gaat. Of als u geen rust kunt vinden voor uw schuldig hart en uren wakker ligt. Zou u het dan toch maar niet in de handen van de Heere overgeven?’ Luther zei eens: ‘Het is Gods natuur, dat Hij u uit niets iets maakt. Daarom wie nog niets is, uit hem kan God nog iets maken’. Zeker op zondag, ‘de marktdag voor de ziel’ (Buny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5:20 slot.</w:t>
        <w:tab/>
        <w:t xml:space="preserve">En Jezus, hun geloof ziende, zei tot hem: ‘Mens, uw zonden zijn u verg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liep eens met een zwaar pak op zijn rug langs de weg. Toen kwam daar een man met een paard en wagen voorbij. ‘Wilt je meerijden’, vroeg de voerman. ‘Graag’, antwoordde de wandelaar. ‘Stap maar op en ga naast mij op de bok zitten’, zei de voerman. Dat deed hij. Na een minuut of tien had de man echter nog steeds zijn zware pak op zijn rug. ‘Waarom hij die last niet naast zich neerlegde?’ Ach ja, daar had hij in het geheel niet aan gedacht. Hij behoefde nu immers die last niet zelf meer te dragen. En zo houden wij ook vaak onze lasten maar het liefst op onze rug in plaats van ze neer te leggen op de wagen van Gods Woord. Die verlamde man (Luk.5:18vv) die door zijn vrienden naar Jezus wordt gebracht, wordt door Jezus van zijn kwaal genezen. Maar van de zwaarste last, die van zijn zonden, werd hij het eerst bevrijd. Want ‘niet anders dan door het geloof verzoent Hij Zich met ons’ (Calvijn). Wie die wondere vrijspraak van zijn schuld mag ervaren, heeft een draagkracht die elke andere last des levens licht 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6:10m</w:t>
        <w:tab/>
        <w:tab/>
        <w:t>En Hij zei tot de mens: ‘Strek uw hand uit’. En hij deed al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an van wie wij lezen in onze meditatietekst, heeft slechts de beschikking over één hand. Zijn rechterhand – zo lezen wij – is dor, geatrofiëerd, niet uitgegroeid en onbruikbaar. Wat een handicap! Hij kan geen twee handen vouwen om te bidden, ook niet in de synagoge waar hij zich thans bevindt. En voor zijn broodwinning heeft hij aan een linkerhand alleen niet genoeg. Hij is als een geknakte rietstengel, een  walmende vlaspit in een oliekruikje. Maar ‘Jezus’ eeuwige armen reiken dieper dan onze diepste diepten’ (H. F. Kohlbrug</w:t>
        <w:softHyphen/>
        <w:t>ge). Hij zegt tegen de man met de verschrompelde hand, dat hij moet gaan staan en zijn hand uitstrekken. Natuurlijk weet Jezus het, dat die man dat helemaal niet kan. Jawel, maar Jezus’ woord is met macht en dan doet de gehandicapte man wat hij van huis uit niet kan. In het blikveld van Jezus wordt hij ‘toonbeeld van oppermachtige genade.’  ‘Het bevel van Christus (ook het bevel om in Hem te geloven), komt ‘tot onmachtige zondaars …..’ (Spurgeon). Dan is er aan mijn handen te zien, dat er wat in mijn hart is gebeu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6:48b.</w:t>
        <w:tab/>
        <w:tab/>
        <w:t>Want het (dat huis) was op de steenrots gegr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Griekse oudheid was er een filosofenschool waarin een bepaalde uitspraak van de stichter van die school altijd het eind van alle tegenspraak betekende. Als iemand kon zeggen tijdens een discussie: ‘Autos efa’ – Hij heeft het gezegd, dan hield alle redeneren terstond op. Zo is het ook op de school van Jezus. Hij heeft altijd het laatste woord. Welk een zegen is het, als wij Jezus’ woorden zo horen, dat zij vlees en bloed in ons worden. Het geloof in God en in Zijn Zoon houdt in: luisteren; afgestemd raken op wat Hij zegt. Voor wat Hij heeft gezegd, moet alles en iedereen vallen. Dat wil Jezus ons leren met de gelijkenis van de twee huizenbouwers. Wie Zijn Woord hoort en niet doet, houdt een puinhoop over, als de stormen van ‘verleidingen, verzoekingen, verdrukkingen en vervolgingen’ komen (Kanttekeningen SV). Maar ‘wie op de hoge God vertrouwt, heeft zeker op geen zand gebouwd.’ ‘Zo gij Christus kent, het is genoeg, al kent gij al het andere niet. Zo gij Christus niet kent, het baat u niet, al kent gij al het andere wel’ (Bugenh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7:4b,6b.</w:t>
        <w:tab/>
        <w:t xml:space="preserve"> ‘Hij is waardig…’; ‘ik ben niet waardi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Kapérnaüm is hij werkzaam: de hoofdman over honderd soldaten (uit Syrië?), de sterke hand van Hérodes Antipas. Die hoofdman is een ‘man met een hart’. Want hij heeft diep medelijden met een slaaf die onuitstaanbare pijnen lijdt (Matth. 8:6). En wat doet hij dan? Hij zoekt het bij Jezus en vraagt om redding voor ‘zijn jongen’. Zelfs de oudsten van de Joodse synagoge doen een goed woordje voor hem bij Jezus. Ze zeggen, dat Hij het waard is om geholpen te worden.  Want hij heeft (wellicht uit eigen middelen) hun synagoge laten bouwen. Maar als Jezus met hem mee naar huis gaat, zegt hij tegen Hem: ‘Neem de moeite niet, want ik ben niet waardig, dat U onder mijn dak inkomt.’ Woorden van diepe verootmoediging. Kent u dat? Bent u ooit zo wel eens tegen de vlakte gegaan met alles van uzelf? Om het dan zo ook in al uw onwaardigheid aan te doen op het onvoorwaardelijke Woord van ‘s Heeren beloften? ‘Boetvaardigheid en geloof gaan altijd samen’ (Calvijn). Op de grafsteen van Calvijn staan twee letters: JC - Johannes Calvijn. Een onwaardige. ’Laus Deo’ - God alleen de 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uk.7:13 slot. </w:t>
        <w:tab/>
        <w:t>‘Ween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 een paar honderd meter. Dan is de jonge man over wie onze meditatietekst spreekt, begraven; even buiten de stadspoort van Naïn. Zijn moeder huilt. Geen wonder. Je zult toch eerst je man en dan ook nog je enige jongen moeten begraven. De dood wenkt ieder uur. Maar dan opeens kruist Jezus’ pad dat van de dragers van de doodsbaar. Hij roept de rouwstoet een halt toe en zegt, vol ontferming tegen de moeder: ‘Ween niet!’ De dode gaat overeind zitten en Jezus ‘geeft hem aan zijn moeder’. Zo bewijst Jezus Zijn Messiasschap in de opwekking van deze jongen. In Openbaring 5 komen we opnieuw die twee woorden tegen, troostwoorden van een ouderling in de hemel, gericht tot de balling van Patmos: ‘Ween niet’ (Openb. 5:5a). Het leven van een volgeling van Jezus is een ‘tranendal’. Tranen over schuld, over verlies van geliefden, over breuken en scheuren in kerk en wereld. De Heere kastijdt Zijn kinderen. Maar Hij doet het met mate en heeft hen tegelijk mateloos lief. Op een kindergrafje, ergens in Engeland: staan de woorden: ‘Freddy, yes Lord’. Vroeg gestorven, vroeg bij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7:19b</w:t>
        <w:tab/>
        <w:t xml:space="preserve"> ‘Zijt Gij Degene, Die komen zou of verwachten wij een an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annes de Doper moet het in zijn sombere gevangenis (zie Luk.3:19v) vreselijk moeilijk hebben gehad. Had hij niet de heilstijd in de komst van Messias Jezus aangekondigd? Maar waar bleef nu de dag van het gericht? Zou hij zich dan toch vergist hebben? Johannes laat het twee van zijn discipelen persoonlijk aan Jezus vragen. Een lezer van deze meditatie denkt misschien, dat een moedige getuige als de Doper die met kracht Jezus had aangewezen als het Lam van God dat de zonde der wereld wegneemt, niet kan twijfelen. Toch is dat een vergissing. Zelfs de sterkste gelovige kent tijden van aanvechting en strijd. En let dan vooral maar op wat Jezus de afgezanten van Johannes als antwoord meegeeft. Hij wijst hen op de grote wonderen die er geschieden. Zelfs doden – zie het aan de jongeling van Naïn - worden opgewekt en aan armen wordt het Evangelie verkondigd. En u, twijfelaar: is het nieuwe leven in uw binnenste niet het bewijs, dat straks alle dingen nieuw worden? Ja toch, ik geloof de opstanding der doden en het eeuwige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uk.7:44a. </w:t>
        <w:tab/>
        <w:t xml:space="preserve">‘Ziet gij deze vrou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gebruikt de maaltijd in het huis van een Farizeër. En wie komt daar dan ongevraagd binnengelopen? Een vrouw van verdachte zeden; haar haren hangen wild om haar hoofd. Iedereen kent haar. Ze gaat bij Jezus’ voeten staan, maakt die nat met haar tranen, droogt ze vervolgens af met haar haren, kust die voeten en giet haar albasten fles met zalf erover uit. Simon de Farizeër vindt het gruwelijk. Maar Jezus maakt hem aan de hand van een korte gelijkenis duidelijk, dat wie het meeste kwijtgescholden krijgt, het meeste liefheeft. Deze vrouw heeft zo lief, getuige haar liefdevolle verzorging van Jezus, omdat haar veel is vergeven: ‘Uw zonden zijn u vergeven’ (vs. 48). Zo is zij voor ons een testcase. U hebt – vermoed ik - nooit uw lichaam te koop aangeboden, zoals de zondares van Lukas 7. Maar God weet het van u, hoeveel keren u een vrouw aanzag om…. Verootmoedig u voor Hem. En: ‘laten de dienaren van het Woord …gedurig betui</w:t>
        <w:softHyphen/>
        <w:t>gen, dat wij gerechtigheid in Christus’ handen alleen moeten zoeken. En deze bestaat slechts in vrije vergiffenis van zonden’ (Calv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8:25m</w:t>
        <w:tab/>
        <w:t xml:space="preserve"> Wie is toch deze…?</w:t>
      </w:r>
    </w:p>
    <w:p>
      <w:pPr>
        <w:pStyle w:val="Normal"/>
        <w:jc w:val="both"/>
        <w:rPr>
          <w:rFonts w:ascii="Bookman Old Style" w:hAnsi="Bookman Old Style" w:cs="Bookman Old Style"/>
        </w:rPr>
      </w:pPr>
      <w:r>
        <w:rPr>
          <w:rFonts w:cs="Bookman Old Style" w:ascii="Bookman Old Style" w:hAnsi="Bookman Old Style"/>
        </w:rPr>
        <w:t xml:space="preserve">Zomaar opeens kan er een vliegende storm opsteken die aanzwelt tot windkracht tien. En als die over het gebergte aan de overkant van het meer van Galilea heen op het meer valt, verandert dat meer in een kolkende en kokende massa. Het vissersbootje van Jezus’ discipelen raakt vol water. En Jezus…? Hij is aan boord. Maar Hij slaapt. Onbegrijpelijk. Zijn jongeren stoten Hem aan en maken Hem wakker. ‘Meester, wij vergaan.’ S.O.S. Dan staat Jezus op en bestraft de wind en de golven als waren het grijpende wolven. En het wordt stil…. Het kan stormen, ook in ons leven. Als we plotseling ernstig ziek worden en voor de poorten van de dood komen te liggen. Of als ons hart koud en leeg is geworden en wij het gevoel hebben eeuwig te vergaan. En dat door eigen schuld. O nee, dan praat ik zo gemakkelijk niet meer over ‘mijn geloof’. Het kleinste geloof is al een wonder. Als God Zelf het niet in stand houdt, mis ik ook dat kleinste geloof. Maar als ik let op mijn Meester, zing ik toch: ‘Wij hebben ’s Vaders Zoon aan boord en veilig strand voor ’t oog.’ Dan blijft er verwondering over: ‘Wie is toch De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uk.8:39. </w:t>
        <w:tab/>
        <w:t xml:space="preserve">‘Keer weder naar uw huis, en vertel wat grote dingen God u gedaan h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de storm op zee gaan Jezus en de Zijnen aan land aan de Overzijde van het meer bij de Gadarenen. Daar wordt de hele regio getiranniseerd door een man die een prooi is van een menigte (legioen) duivelen: Legio. Hij huist in grafspelonken, zo goed als naakt. Opeens schreeuwen de demonen in hem het uit, als zij Jezus zien: ‘Zoon van de Allerhoogste, drijf ons niet uit naar de hel.’ Maar wat gebeurt er? De demonen ‘varen’ in een kudde zwijnen even verderop stormen ze met hen van de steilte af in de zee. En die arme Legio? Straks zit hij, gekleed en wel bij zijn verstand aan de voeten van  Jezus, zijn Bevrijder. ‘Ga weg van hier’, vragen de herders dringend aan Jezus.  Ze waren zozeer gehecht aan hun bezit: die ‘onreine’ zwijnen! Maar als u ooit van zeven duivelen bent verlost zoals Maria Magdalena of als Legio van een hele menigte demonen, zou u altijd wel bij Jezus willen blijven. Maar zou u dan ook niet graag een getuige van Hem zijn en ‘vertellen wat grote dingen God u gedaan heeft?’ Christenen zijn mensen met een ruim hart en een nauw gew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8:46a.</w:t>
        <w:tab/>
        <w:t xml:space="preserve"> ‘Iemand heeft Mij aanger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opgemerkt kwam zij van achteren tot Jezus: een vrouw die 12 jaar lang geleden had aan bloedverlies. Al haar geld had zij uitgegeven aan dokters. Maar het had allemaal niet geholpen. En toen…toen was Jezus in de buurt en nam zij haar kans waar om in aanraking met Hem te komen. Een enkele aanraking van de kwastjes onderaan Zijn gebedskleed zou genoeg zijn. Dat deed zij en zij voelde meteen aan haar lichaam, dat zij beter was. En nu maar gauw naar huis? Nee, zo gaat dat niet. Deze vrouw moet weten, dat zij haar gezondheid niet gestolen heeft. Het is haar van harte gegund. En om haar in haar geloofsdaad te bevestigen zegt Jezus:  ‘Wie heeft Mij aangeraakt?’ Wat een schrik voor die vrouw! Nee, helemaal niet. Want de hele wereld mag het weten, dat wie tot Hem komt in ootmoed en geloof, door Hem niet wordt afgewezen. Kom, lezer(es), kom tot Hem. Hetzij van achteren zoals deze vrouw. Hetzij van voren zoals Jaïrus (vs. 49vv). Hetzij van boven, zoals de verlamde van Kapernaüm( Mark.2:1vv). Is er ook een weg om aan uw ellende te ontkomen en tot genade te komen? Ja, in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8:54b</w:t>
        <w:tab/>
        <w:t xml:space="preserve"> ‘Kind, sta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od is dood.’ Een onherroepelijk einde. Maar wie de Evangelieverhalen kent, weet van de jongeling van Naïn, bijna begraven (Luk. 7:11vv); van het dochtertje van Jaïrus, zojuist gestorven (Luk. 8:49vv) en van Lazarus die reeds drie dagen in het graf had gelegen (Joh. 11:1vv). Ze zijn alle drie uit hun doodsslaap opgewekt door Jezus. Voor hen ving er een nieuw leven aan. Een profetie van de grote dag der opstanding, als allen die in Jezus geloven, eeuwig delen mogen in Zijn heerlijkheid. Weet je wat het allerbelangrijkste is? Als Jezus ook jou, kind net als Jaïrus’ dochtertje bij de hand grijpt en zegt: ‘Kind, sta op’. Nu al, nu jij nog midden in het leven bent. Ik denk aan twee zusjes, die</w:t>
      </w:r>
      <w:r>
        <w:rPr>
          <w:rFonts w:cs="Bookman Old Style" w:ascii="Bookman Old Style" w:hAnsi="Bookman Old Style"/>
          <w:szCs w:val="23"/>
        </w:rPr>
        <w:t xml:space="preserve"> altijd danspartijen en wilde par</w:t>
        <w:softHyphen/>
        <w:t>ty's bijwoonden. Maar zij kwamen tot bekering en vonden nieuw leven in Christus. En toen zij daarna weer een uitnodiging kregen voor een party, schreven zij terug: ‘Het spijt ons, dat we er niet bij kunnen zijn, omdat we onlangs gestorven zijn’. Ze waren dood voor de roepstem van de zonde en de wereld en waren tot een nieuw leven gekomen door Jezus Die haar hand greep. En j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uk.9:13m </w:t>
        <w:tab/>
        <w:t xml:space="preserve">En zij (Jezus’ discipelen) zeiden: ‘Wij hebben niet meer dan vijf broden en twee vis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jfduizend mannen, de vrouwen en kinderen niet meegeteld. Ze zijn bijeen in een woestijnachtig gebied. Allemaal gekomen om Jezus te horen. En dan wordt het avond. Laat hen maar gauw naar de dorpen en gehuchten in de omgeving gaan om daar onderdak en voedsel te vinden. Maar dan zegt Jezus tegen Zijn jongeren: ‘Geven jullie hen liever te eten’. Met vijf broden en twee vissen? En kijk dan nu eens naar Jezus? Hij zegent de spijzen. Daarna breekt Hij het brood en de vissen. Zonder ophouden. Totdat allen gegeten hebben. En er blijft nog over ook. Twaalf korven vol. Een nog groter wonder dan het manna dat er indertijd voor Israël was in de woestijn (Exodus 16:1vv). Brood en vis worden vermenigvuldigd. Het kan zijn, dat we in een tijd van economische recessie, net genoeg te eten hebben voor ons en ons gezin. Maar laat er dan toch maar veel overblijven voor dak- en thuislozen in uw omgeving en in Zimbabwe of waar ook ter wereld. Want Jezus’ bevel blijft van kracht: ‘Geeft u hen maar te eten.’ Ga hen niet genadeloos voorb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9:17 slot (zie ook Joh.6:13)</w:t>
        <w:tab/>
        <w:t xml:space="preserve"> Twaalf kor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an toch zeker niet toevallig zijn, dat Jezus’ discipelen, nadat zij een schare van duizenden mensen van dagelijks voedsel (brood en vis) hebben mogen voorzien, nog overhouden ook, zelfs twaalf korven met brokken. Dat is veel meer dan wat zij aanvankelijk te verdelen hadden. Elke discipel heeft een mand vol. Die brokken hebben zij natuurlijk ook aan de mensen kunnen meegeven voor onderweg. Maar zij functioneren in dit spijzigingsverhaal vooral symbolisch als een prediking. Jezus overtreft Mozes. Israël wordt in Christus met het ware brood des levens verkwikt (Joh.6:22-59). Maar er blijft ook genoeg van over om uitgedeeld te worden door de twaalven onder de volkeren. Elke keer als het heilig Avondmaal wordt gevierd, mogen we daaraan denken en er de Heere voor danken, dat Hij mild en overvloedig doet delen in de genade en liefde van een Zaligmaker, Wiens ‘vlees waarlijk spijs en Wiens bloed waarlijk drank’ is (Joh.6:55). ‘God heeft Zich in Christus aan ons te genieten gegeven’ (Cal</w:t>
        <w:softHyphen/>
        <w:t>vijn). Jezus is voor u  broodnodig. Zonder Hem kunt u voor God niet best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26:00Z</dcterms:created>
  <dc:creator> </dc:creator>
  <dc:description/>
  <dc:language>en-US</dc:language>
  <cp:lastModifiedBy> </cp:lastModifiedBy>
  <dcterms:modified xsi:type="dcterms:W3CDTF">2012-07-13T14:26:00Z</dcterms:modified>
  <cp:revision>2</cp:revision>
  <dc:subject/>
  <dc:title>14 KORTE BIJBELSTUDIES OVER TEKSTEN UIT LUKAS 5 - 9</dc:title>
</cp:coreProperties>
</file>